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福瑞斯特國際藝術幼兒園   大班作息時間表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0"/>
        <w:gridCol w:w="1464"/>
        <w:gridCol w:w="1197"/>
        <w:gridCol w:w="1331"/>
        <w:gridCol w:w="1464"/>
      </w:tblGrid>
      <w:tr>
        <w:trPr>
          <w:trHeight w:val="803" w:hRule="atLeast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8:3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入園、環境整理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探索活動</w:t>
            </w:r>
          </w:p>
        </w:tc>
      </w:tr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前餐後洗手、收拾整理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、健康教育、安全教育、品格教育、律動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時間、假日活動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活動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分享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潔牙、收拾整理、準備寢具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睡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（寢具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回顧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出汗性大肌肉活動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回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探索、愛的叮嚀、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＊此作息時間表，會因幼兒的需要、發展、偶發事件做彈性調整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2:00Z</dcterms:created>
  <dc:creator>蕭淨予</dc:creator>
  <dc:description/>
  <dc:language>en-US</dc:language>
  <cp:lastModifiedBy>蕭淨予</cp:lastModifiedBy>
  <dcterms:modified xsi:type="dcterms:W3CDTF">2020-12-28T14:12:00Z</dcterms:modified>
  <cp:revision>1</cp:revision>
  <dc:subject/>
  <dc:title/>
</cp:coreProperties>
</file>