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私立福瑞斯特國際藝術幼兒園   幼班作息時間表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10"/>
        <w:gridCol w:w="1464"/>
        <w:gridCol w:w="1197"/>
        <w:gridCol w:w="1331"/>
        <w:gridCol w:w="1464"/>
      </w:tblGrid>
      <w:tr>
        <w:trPr>
          <w:trHeight w:val="803" w:hRule="atLeast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3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3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08:3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入園、環境整理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探索活動</w:t>
            </w:r>
          </w:p>
        </w:tc>
      </w:tr>
      <w:tr>
        <w:trPr>
          <w:trHeight w:val="987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間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教育、健康教育、安全教育、品格教育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律動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時間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日活動分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時間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餐後洗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活動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出汗性大肌肉活動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、分享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後潔牙、收拾整理、準備寢具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睡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儀容（寢具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時間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餐後洗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分享回顧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的回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探索、愛的叮嚀、環境整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</w:rPr>
        <w:t>＊此作息時間表，會因幼兒的需要、發展、偶發事件做彈性調整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3:00Z</dcterms:created>
  <dc:creator>蕭淨予</dc:creator>
  <dc:description/>
  <cp:keywords/>
  <dc:language>en-US</dc:language>
  <cp:lastModifiedBy>蕭淨予</cp:lastModifiedBy>
  <dcterms:modified xsi:type="dcterms:W3CDTF">2020-12-28T14:15:00Z</dcterms:modified>
  <cp:revision>4</cp:revision>
  <dc:subject/>
  <dc:title/>
</cp:coreProperties>
</file>