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福瑞斯特幼兒園行事曆</w:t>
      </w:r>
      <w:r>
        <w:rPr>
          <w:b/>
          <w:i w:val="false"/>
        </w:rPr>
        <w:t>109</w:t>
      </w:r>
      <w:r>
        <w:rPr>
          <w:b/>
          <w:i w:val="false"/>
        </w:rPr>
        <w:t>上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4"/>
        <w:gridCol w:w="460"/>
        <w:gridCol w:w="460"/>
        <w:gridCol w:w="460"/>
        <w:gridCol w:w="460"/>
        <w:gridCol w:w="585"/>
        <w:gridCol w:w="540"/>
        <w:gridCol w:w="6811"/>
      </w:tblGrid>
      <w:tr>
        <w:trPr>
          <w:trHeight w:val="183" w:hRule="atLeast"/>
        </w:trPr>
        <w:tc>
          <w:tcPr>
            <w:tcW w:w="3929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月份大事與活動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8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校園環境消毒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教學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開學日                  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衛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腸病毒宣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慶生會       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遊具檢驗、園務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全園教保發展會議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活動室測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父親節活動      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28</w:t>
            </w:r>
            <w:r>
              <w:rPr>
                <w:sz w:val="18"/>
                <w:szCs w:val="18"/>
              </w:rPr>
              <w:t>寢具清洗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日消防安全維護檢驗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測量身高、體重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8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壽星慶生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國家防災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教學會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園務會議、</w:t>
            </w:r>
            <w:r>
              <w:rPr>
                <w:sz w:val="18"/>
                <w:szCs w:val="18"/>
              </w:rPr>
              <w:t>遊具檢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禮貌好寶寶表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活動室測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消防安全維護檢驗       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補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教學會議               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中秋節活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衛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垃圾分類宣導  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寢具清洗日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8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慶生會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衛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登革熱宣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健康好寶寶表揚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教學研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教學研討           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活動室測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~10/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秋連假           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園務會議、遊具檢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9~10/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慶日連假        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萬聖節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消防安全維護檢驗         ＊</w:t>
            </w:r>
            <w:r>
              <w:rPr>
                <w:sz w:val="18"/>
                <w:szCs w:val="18"/>
              </w:rPr>
              <w:t>10/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/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/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/30</w:t>
            </w:r>
            <w:r>
              <w:rPr>
                <w:sz w:val="18"/>
                <w:szCs w:val="18"/>
              </w:rPr>
              <w:t>寢具清洗日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8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壽星慶生會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衛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視力保健保育宣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教學研討            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園務會議、</w:t>
            </w:r>
            <w:r>
              <w:rPr>
                <w:sz w:val="18"/>
                <w:szCs w:val="18"/>
              </w:rPr>
              <w:t>遊具檢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節約好寶寶表揚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活動室測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塗氟日                   ＊</w:t>
            </w:r>
            <w:r>
              <w:rPr>
                <w:sz w:val="18"/>
                <w:szCs w:val="18"/>
              </w:rPr>
              <w:t>11/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/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/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/27</w:t>
            </w:r>
            <w:r>
              <w:rPr>
                <w:sz w:val="18"/>
                <w:szCs w:val="18"/>
              </w:rPr>
              <w:t>寢具清洗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消防安全維護檢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教學研討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81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壽星慶生會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遊具檢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園務會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教學會議          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活動室測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消防安全維護檢驗        ＊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聖誕晚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教學研討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2/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/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/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/25</w:t>
            </w:r>
            <w:r>
              <w:rPr>
                <w:sz w:val="18"/>
                <w:szCs w:val="18"/>
              </w:rPr>
              <w:t>寢具清洗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衛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腸病毒保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大掃除宣達        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消防安全維護檢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測量身高、體重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全園教保課程發展會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壽星慶生會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衛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事故傷害保育宣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教學研討           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活動室測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家事小幫手表揚          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園務會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.</w:t>
            </w:r>
            <w:r>
              <w:rPr>
                <w:sz w:val="18"/>
                <w:szCs w:val="18"/>
              </w:rPr>
              <w:t>遊具檢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9</w:t>
            </w:r>
            <w:r>
              <w:rPr>
                <w:sz w:val="18"/>
                <w:szCs w:val="18"/>
              </w:rPr>
              <w:t>寢具清洗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4:00Z</dcterms:created>
  <dc:creator>蕭淨予</dc:creator>
  <dc:description/>
  <dc:language>en-US</dc:language>
  <cp:lastModifiedBy>蕭淨予</cp:lastModifiedBy>
  <dcterms:modified xsi:type="dcterms:W3CDTF">2020-12-28T14:14:00Z</dcterms:modified>
  <cp:revision>2</cp:revision>
  <dc:subject/>
  <dc:title/>
</cp:coreProperties>
</file>